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ая характеристика табличного процессора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3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ая характеристика табличного процессора» </w:t>
      </w:r>
      <w:r>
        <w:rPr>
          <w:rFonts w:cs="Times New Roman" w:ascii="Times New Roman" w:hAnsi="Times New Roman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298" w:leader="none"/>
          <w:tab w:val="left" w:pos="426" w:leader="none"/>
          <w:tab w:val="left" w:pos="1134" w:leader="none"/>
        </w:tabs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по предыдущей теме </w:t>
      </w:r>
      <w:r>
        <w:rPr>
          <w:rFonts w:cs="Times New Roman" w:ascii="Times New Roman" w:hAnsi="Times New Roman"/>
          <w:bCs/>
          <w:sz w:val="24"/>
          <w:szCs w:val="24"/>
        </w:rPr>
        <w:t>3.6. Базы данных как модель предметной области.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sz w:val="24"/>
          <w:szCs w:val="24"/>
        </w:rPr>
        <w:t>№ 3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ая характеристика табличного процессора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ой карт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пошаговое выполнение действий. Благодаря данной разработке, студенты, пропустившие практические занятия,  могут самостоятельно, без помощи преподавателя изучить данную тему: вводить и редактировать данные, вставлять текст, создавать таблиц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Общая характеристика табличного процессор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по ранее изученной теме 3</w:t>
      </w:r>
      <w:r>
        <w:rPr>
          <w:rFonts w:cs="Times New Roman" w:ascii="Times New Roman" w:hAnsi="Times New Roman"/>
          <w:bCs/>
          <w:sz w:val="24"/>
          <w:szCs w:val="24"/>
        </w:rPr>
        <w:t>.6. Базы данных как модель предметной области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онятие табличного редактора и табличного процессора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яснить зна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онятий </w:t>
      </w:r>
      <w:r>
        <w:rPr>
          <w:rFonts w:cs="Times New Roman" w:ascii="Times New Roman" w:hAnsi="Times New Roman"/>
          <w:sz w:val="24"/>
          <w:szCs w:val="24"/>
        </w:rPr>
        <w:t>табличного процессора MS Excel</w:t>
      </w:r>
      <w:r>
        <w:rPr>
          <w:rFonts w:cs="Times New Roman" w:ascii="Times New Roman" w:hAnsi="Times New Roman"/>
          <w:bCs/>
          <w:sz w:val="24"/>
          <w:szCs w:val="24"/>
        </w:rPr>
        <w:t>: таблица, электронная таблица, интерфейс табличного процессора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знакомить с о</w:t>
      </w:r>
      <w:r>
        <w:rPr>
          <w:rFonts w:cs="Times New Roman" w:ascii="Times New Roman" w:hAnsi="Times New Roman"/>
          <w:sz w:val="24"/>
          <w:szCs w:val="24"/>
        </w:rPr>
        <w:t xml:space="preserve">сновными объектами табличного процессора MS Excel: </w:t>
      </w:r>
      <w:r>
        <w:rPr>
          <w:rFonts w:cs="Times New Roman" w:ascii="Times New Roman" w:hAnsi="Times New Roman"/>
          <w:bCs/>
          <w:sz w:val="24"/>
          <w:szCs w:val="24"/>
        </w:rPr>
        <w:t>ячейка, строка, столбец, адрес ячейки, указатель ячейки, активная ячейка, смежные ячейки, диапазон (блок) ячеек, адрес диапазона (блока) ячеек, книга, лист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водить данные в ячейки MS Excel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ого опыта по работе MS Excel.</w:t>
      </w:r>
    </w:p>
    <w:p>
      <w:pPr>
        <w:pStyle w:val="11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степень усвоения знаний и умений по теме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табличного процесс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34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мений и навыков работы в </w:t>
      </w:r>
      <w:r>
        <w:rPr>
          <w:rFonts w:cs="Times New Roman" w:ascii="Times New Roman" w:hAnsi="Times New Roman"/>
          <w:bCs/>
          <w:sz w:val="24"/>
        </w:rPr>
        <w:t>табличном процессоре.</w:t>
      </w:r>
    </w:p>
    <w:p>
      <w:pPr>
        <w:pStyle w:val="Style17"/>
        <w:numPr>
          <w:ilvl w:val="1"/>
          <w:numId w:val="34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умений грамотно, четко и точно выполнять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</w:t>
      </w:r>
      <w:r>
        <w:rPr>
          <w:rFonts w:cs="Times New Roman" w:ascii="Times New Roman" w:hAnsi="Times New Roman"/>
          <w:sz w:val="24"/>
          <w:szCs w:val="24"/>
          <w:lang w:val="ru-RU"/>
        </w:rPr>
        <w:t>й учебной дисципл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необходимыми навыками самостоятельной учебной деятельности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по ранее изученной теме 3</w:t>
      </w:r>
      <w:r>
        <w:rPr>
          <w:rFonts w:cs="Times New Roman" w:ascii="Times New Roman" w:hAnsi="Times New Roman"/>
          <w:bCs/>
          <w:sz w:val="24"/>
          <w:szCs w:val="24"/>
        </w:rPr>
        <w:t>.6. Базы данных как модель предметной области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</w:t>
      </w:r>
      <w:r>
        <w:rPr>
          <w:rFonts w:cs="Times New Roman" w:ascii="Times New Roman" w:hAnsi="Times New Roman"/>
          <w:bCs/>
          <w:sz w:val="24"/>
          <w:szCs w:val="24"/>
        </w:rPr>
        <w:t>табличном процессоре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новными объектами табличного процессора: </w:t>
      </w:r>
      <w:r>
        <w:rPr>
          <w:rFonts w:cs="Times New Roman" w:ascii="Times New Roman" w:hAnsi="Times New Roman"/>
          <w:bCs/>
          <w:sz w:val="24"/>
          <w:szCs w:val="24"/>
        </w:rPr>
        <w:t>ячейка, строка, столбец, адрес ячейки, указатель ячейки, активная ячейка, смежные ячейки, диапазон (блок) ячеек, адрес диапазона (блока) ячеек, книга, лист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практического опыта работы в MS Excel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полученные знания по теме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табличного процессора на</w:t>
      </w:r>
      <w:r>
        <w:rPr>
          <w:rFonts w:cs="Times New Roman" w:ascii="Times New Roman" w:hAnsi="Times New Roman"/>
          <w:sz w:val="24"/>
          <w:szCs w:val="24"/>
        </w:rPr>
        <w:t xml:space="preserve"> практик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MS Exc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табличного процесс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жизни человека.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я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онимать различия меж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м </w:t>
      </w:r>
      <w:r>
        <w:rPr>
          <w:rFonts w:cs="Times New Roman" w:ascii="Times New Roman" w:hAnsi="Times New Roman"/>
          <w:bCs/>
          <w:sz w:val="24"/>
          <w:szCs w:val="24"/>
        </w:rPr>
        <w:t>ячейка, адрес ячейки, указатель ячейки, активная ячейка, смежные ячейки, диапазон (блок) ячеек, адрес диапазона (блока) ячеек.</w:t>
      </w:r>
    </w:p>
    <w:p>
      <w:pPr>
        <w:pStyle w:val="Style15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 терми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чейка, строка, столбец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, лист.</w:t>
      </w:r>
    </w:p>
    <w:p>
      <w:pPr>
        <w:pStyle w:val="Style15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процес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 в </w:t>
      </w:r>
      <w:r>
        <w:rPr>
          <w:rFonts w:cs="Times New Roman" w:ascii="Times New Roman" w:hAnsi="Times New Roman"/>
          <w:bCs/>
          <w:sz w:val="24"/>
          <w:szCs w:val="24"/>
        </w:rPr>
        <w:t>таблич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оценки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пределять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ячейка, адрес ячейки, указатель ячейки, активная ячейка, смежные ячейки, диапазон (блок) ячеек, адрес диапазона (блока) ячее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рока, столбец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нига, лист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у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работать в </w:t>
      </w:r>
      <w:r>
        <w:rPr>
          <w:rFonts w:cs="Times New Roman" w:ascii="Times New Roman" w:hAnsi="Times New Roman"/>
          <w:bCs/>
          <w:sz w:val="24"/>
          <w:szCs w:val="24"/>
        </w:rPr>
        <w:t>таблич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по предыдущей те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3.6. Базы данных как модель предметн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по теоретическому материалу по теме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табличного процессора</w:t>
      </w:r>
      <w:r>
        <w:rPr>
          <w:rFonts w:cs="Times New Roman" w:ascii="Times New Roman" w:hAnsi="Times New Roman"/>
          <w:sz w:val="24"/>
          <w:szCs w:val="24"/>
        </w:rPr>
        <w:t xml:space="preserve">   (Приложение 2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электронном носителе по теме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табличного процессор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абличного процессора </w:t>
      </w:r>
      <w:r>
        <w:rPr>
          <w:rFonts w:cs="Times New Roman" w:ascii="Times New Roman" w:hAnsi="Times New Roman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32. </w:t>
      </w:r>
      <w:r>
        <w:rPr>
          <w:rFonts w:cs="Times New Roman" w:ascii="Times New Roman" w:hAnsi="Times New Roman"/>
          <w:sz w:val="24"/>
          <w:szCs w:val="24"/>
        </w:rPr>
        <w:t>Редактирование, форма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табличном процессоре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3. Сортировка, фильтрация, условное форматирование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8. Формулы и функции в электронных таблицах. Практическое заня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ы в электронных таблицах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5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и статистические функ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6. </w:t>
      </w:r>
      <w:r>
        <w:rPr>
          <w:rFonts w:cs="Times New Roman" w:ascii="Times New Roman" w:hAnsi="Times New Roman"/>
          <w:sz w:val="24"/>
          <w:szCs w:val="24"/>
        </w:rPr>
        <w:t>Логические функции. Текстовые функции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7. </w:t>
      </w:r>
      <w:r>
        <w:rPr>
          <w:rFonts w:cs="Times New Roman" w:ascii="Times New Roman" w:hAnsi="Times New Roman"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8. 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П.07. Мате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Основы тригонометрии. Тригонометрические функции. Тема 3.3. Тригонометрические функции, их свойства и графики. Урок № 17. Преобразование графиков тригонометр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роизводная и первообразная функции. Тема 4.5. Исследование функций и построение их графиков. Урок № 28. Исследование функций и построение их граф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3. Научный стиль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ый стиль и его подстили. Профессиональная речь и терминология. Виды термин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4. Деловой сти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документов. Виды деловых писем. Рекламные тексты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П.07. Математ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Основы тригонометрии. Тригонометрические функции. Тема 3.3. Тригонометрические функции, их свойства и графики. Урок № 17. Преобразование графиков тригонометр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роизводная и первообразная функции. Тема 4.5. Исследование функций и построение их графиков. Урок № 28. Исследование функций и построение их граф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34"/>
        <w:gridCol w:w="2094"/>
        <w:gridCol w:w="3303"/>
        <w:gridCol w:w="312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31. Общая характеристика табличного процессора.</w:t>
            </w:r>
          </w:p>
          <w:p>
            <w:pPr>
              <w:pStyle w:val="Style15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11"/>
              <w:tabs>
                <w:tab w:val="clear" w:pos="709"/>
                <w:tab w:val="left" w:pos="459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ми объектами табличного процессора и научиться работат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ом процесс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Excel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дание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й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Базы данных как модель предметн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 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ссылку н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стов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й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Базы данных как модель предметн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йденному сту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те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.</w:t>
            </w:r>
          </w:p>
          <w:p>
            <w:pPr>
              <w:pStyle w:val="Style15"/>
              <w:tabs>
                <w:tab w:val="clear" w:pos="709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тестовы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дущей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Базы данных как модель предметн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 и делают вывод по пройденной тем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</w:rPr>
              <w:t>практического занятия № 31. Общая характеристика табличного процессор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нимать различия между поня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чейка, адрес ячейки, указатель ячейки, активная ячейка, смежные ячейки, диапазон (блок) ячеек, адрес диапазона (блока) яче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использовать терм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чейка, строка, столбец, книга, лис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</w:rPr>
              <w:t xml:space="preserve">презентацию и </w:t>
            </w:r>
            <w:r>
              <w:rPr>
                <w:rFonts w:cs="Times New Roman" w:ascii="Times New Roman" w:hAnsi="Times New Roman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</w:rPr>
              <w:t>практического занятия № 3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щая характеристика табличного процессора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казыв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атериал практического занятия № 31: вводит основные понятия табличного процессора, объясняет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объекты табличного процессора MS Excel. Какие операции можно выполнять с листами рабочей книги и какую роль играет  объединение листов в групп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батыв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е объясненное определение нового материала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ле каждого объясненного определения, задает небольшое практическое задание на закрепление,  проверяет выполнение задания каждым студентом. Подсказывает и помогает при необходим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тог работы, 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ь под диктовку преподавате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нятия табличного проце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бат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е практическое задание, разобранное вместе с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ются за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ю в процессе выполнения всех заданий, вежливо и очень коррек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1. Общая характеристика табличного процесс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ут умения работат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ом процессо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одемонстрировать сво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работ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чном процессор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 Excel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никающие в процессе работы вопросы студентов по выполнению зада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т за вы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ами практических  заданий. Помогает, если возникают сл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ем журнале результат выполнения всех заданий и подводит итог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полняют 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Microsoft Office Excel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ются за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ю в процессе выполнения всех заданий, вежливо и очень корректно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ем, делают выв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1. Общая характеристика табличного процесс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определять понят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чейка, адрес ячейки, указатель ячейки, активная ячейка, смежные ячейки, диапазон (блок) ячеек, адрес диапазона (блока) ячеек, строка, столбец, книга, ли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оцен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теоретический материал по теме практического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1. Общая характеристика табличного проце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урнал оценк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1. Общая характеристика табличного процессор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овая оценка = (оценка за практические задания (Приложение 3) + оценк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) / 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ет отве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5"/>
        <w:tabs>
          <w:tab w:val="clear" w:pos="709"/>
          <w:tab w:val="left" w:pos="298" w:leader="none"/>
        </w:tabs>
        <w:spacing w:lineRule="auto" w:line="360" w:before="0" w:after="0"/>
        <w:ind w:left="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ыдущей 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6. Базы данных как модель предметной области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 называется отражающая состояние объектов и их отношений в предметной области и предназначенная для хранения во внешней памяти компьютера совокупность данных, которые организованы по определённым принципам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истем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о называется совокупностью информации, которая содержится в базах данных, и информационных технологий, обеспечивающих е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бработку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за данных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о такое предметная область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ального мира, которая рассматривается в рамках каждой отдельной стра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кружающий реальный ми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реального мира, которая рассматривается в рамках определённой сферы деятельности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о такое объект предметной области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мет, событие или факт, о котором можно собрать данны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челове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материальный предмет окружающей действительности.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 называется описание класса реальных объектов в виде совокупности свойств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дметной обла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кт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 называют совокупность однотипных объектов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дметной обла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едметной област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им термином обозначают модель предметной области, которая включает в себя сущности, связи между ними и их атрибут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-модел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R-модель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-модель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1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кими графическими обозначениями пользуются при изображении связей при создании моделей «сущность-связь»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ам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бам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икам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Cs w:val="false"/>
          <w:sz w:val="24"/>
          <w:szCs w:val="24"/>
        </w:rPr>
        <w:t>Что представляет из себя модель данных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информации, которую передают данны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данных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труктур данных и операций их обработк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Cs w:val="false"/>
          <w:sz w:val="24"/>
          <w:szCs w:val="24"/>
        </w:rPr>
        <w:t>Укажите три основных вида моделей данны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, релятивная и сетева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ая, релятивная и межсетева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ая, реляционная и сетев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Style15"/>
        <w:tabs>
          <w:tab w:val="clear" w:pos="709"/>
          <w:tab w:val="left" w:pos="298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ыдущей 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6. Базы данных как модель предметной област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</w:rPr>
        <w:t xml:space="preserve">практического занятия № 31. 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табличного процессора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понятия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– форма организации данных по строкам и  столбцам. 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таблица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ый эквивалент обычной таблицы. </w:t>
      </w:r>
    </w:p>
    <w:p>
      <w:pPr>
        <w:pStyle w:val="Normal"/>
        <w:tabs>
          <w:tab w:val="clear" w:pos="709"/>
          <w:tab w:val="left" w:pos="34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ый процессор</w:t>
      </w:r>
      <w:r>
        <w:rPr>
          <w:rFonts w:cs="Times New Roman" w:ascii="Times New Roman" w:hAnsi="Times New Roman"/>
          <w:sz w:val="24"/>
          <w:szCs w:val="24"/>
        </w:rPr>
        <w:t xml:space="preserve"> – комплекс программ, предназначенных для создания и обработки электронных табли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фейс табличного процессора </w:t>
      </w:r>
      <w:r>
        <w:rPr>
          <w:rFonts w:cs="Times New Roman" w:ascii="Times New Roman" w:hAnsi="Times New Roman"/>
          <w:bCs/>
          <w:sz w:val="24"/>
          <w:szCs w:val="24"/>
        </w:rPr>
        <w:t>– со</w:t>
        <w:softHyphen/>
        <w:t>во</w:t>
        <w:softHyphen/>
        <w:t>куп</w:t>
        <w:softHyphen/>
        <w:t>ность средств и ме</w:t>
        <w:softHyphen/>
        <w:t>то</w:t>
        <w:softHyphen/>
        <w:t>дов, позволяющих поль</w:t>
        <w:softHyphen/>
        <w:t>зо</w:t>
        <w:softHyphen/>
        <w:t>ва</w:t>
        <w:softHyphen/>
        <w:t>те</w:t>
        <w:softHyphen/>
        <w:t>лю мак</w:t>
        <w:softHyphen/>
        <w:t>си</w:t>
        <w:softHyphen/>
        <w:t>маль</w:t>
        <w:softHyphen/>
        <w:t>но удоб</w:t>
        <w:softHyphen/>
        <w:t>ным спо</w:t>
        <w:softHyphen/>
        <w:t>со</w:t>
        <w:softHyphen/>
        <w:t>бом вести ра</w:t>
        <w:softHyphen/>
        <w:t>бо</w:t>
        <w:softHyphen/>
        <w:t>ту с про</w:t>
        <w:softHyphen/>
        <w:t>грам</w:t>
        <w:softHyphen/>
        <w:t xml:space="preserve">мой </w:t>
      </w:r>
      <w:r>
        <w:rPr>
          <w:rFonts w:cs="Times New Roman" w:ascii="Times New Roman" w:hAnsi="Times New Roman"/>
          <w:sz w:val="24"/>
          <w:szCs w:val="24"/>
        </w:rPr>
        <w:t>(Рисунок 1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tabs>
          <w:tab w:val="clear" w:pos="709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878705" cy="3420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исунок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Интерфейс табличного процессора</w:t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сновные объекты табличного процессора MS 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чейка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объект табличного процессора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на рисунке 2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ка </w:t>
      </w:r>
      <w:r>
        <w:rPr>
          <w:rFonts w:cs="Times New Roman" w:ascii="Times New Roman" w:hAnsi="Times New Roman"/>
          <w:sz w:val="24"/>
          <w:szCs w:val="24"/>
        </w:rPr>
        <w:t>– горизонтальный набор ячеек (строка 5 на рисунке 2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лбец </w:t>
      </w:r>
      <w:r>
        <w:rPr>
          <w:rFonts w:cs="Times New Roman" w:ascii="Times New Roman" w:hAnsi="Times New Roman"/>
          <w:sz w:val="24"/>
          <w:szCs w:val="24"/>
        </w:rPr>
        <w:t xml:space="preserve">– вертикальный набор ячеек (столбец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на рисунке 2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ячейки</w:t>
      </w:r>
      <w:r>
        <w:rPr>
          <w:rFonts w:cs="Times New Roman" w:ascii="Times New Roman" w:hAnsi="Times New Roman"/>
          <w:sz w:val="24"/>
          <w:szCs w:val="24"/>
        </w:rPr>
        <w:t xml:space="preserve"> – пересечение столбца и строк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на рисунке 2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атель ячейки</w:t>
      </w:r>
      <w:r>
        <w:rPr>
          <w:rFonts w:cs="Times New Roman" w:ascii="Times New Roman" w:hAnsi="Times New Roman"/>
          <w:sz w:val="24"/>
          <w:szCs w:val="24"/>
        </w:rPr>
        <w:t xml:space="preserve"> – рамка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на рисунке 2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ная ячейка </w:t>
      </w:r>
      <w:r>
        <w:rPr>
          <w:rFonts w:cs="Times New Roman" w:ascii="Times New Roman" w:hAnsi="Times New Roman"/>
          <w:sz w:val="24"/>
          <w:szCs w:val="24"/>
        </w:rPr>
        <w:t>– выделенная рамкой, с ней можно производить какие-либо оп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 на рисунке 2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68580</wp:posOffset>
                </wp:positionV>
                <wp:extent cx="2622550" cy="1336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335960"/>
                          <a:chOff x="0" y="0"/>
                          <a:chExt cx="2622600" cy="13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62260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84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6560" y="3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pt;margin-top:-5.4pt;width:206.5pt;height:105.2pt" coordorigin="2612,-108" coordsize="4130,2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2;top:-108;width:4129;height:210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37;top:1024;width:0;height:0;mso-position-horizontal:center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98;top:-60;width:0;height:0;mso-position-horizontal:center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4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4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унок 2 – Основные объекты табличного процессора MS Excel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ежные ячейки </w:t>
      </w:r>
      <w:r>
        <w:rPr>
          <w:rFonts w:cs="Times New Roman" w:ascii="Times New Roman" w:hAnsi="Times New Roman"/>
          <w:sz w:val="24"/>
          <w:szCs w:val="24"/>
        </w:rPr>
        <w:t>– ячейки расположенные последовательно (ячейки В2 и С2 на рисунке 3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пазон (блок) ячеек </w:t>
      </w:r>
      <w:r>
        <w:rPr>
          <w:rFonts w:cs="Times New Roman" w:ascii="Times New Roman" w:hAnsi="Times New Roman"/>
          <w:sz w:val="24"/>
          <w:szCs w:val="24"/>
        </w:rPr>
        <w:t>– выделенные смежные ячейки, образующие прямоугольный участок таблицы (Рисунок 3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диапазона (блока) ячеек</w:t>
      </w:r>
      <w:r>
        <w:rPr>
          <w:rFonts w:cs="Times New Roman" w:ascii="Times New Roman" w:hAnsi="Times New Roman"/>
          <w:sz w:val="24"/>
          <w:szCs w:val="24"/>
        </w:rPr>
        <w:t xml:space="preserve"> – определяется адресом верхней левой и нижней правой ячейки, разделенных двоеточием (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7 на рисунке 3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5780</wp:posOffset>
            </wp:positionH>
            <wp:positionV relativeFrom="paragraph">
              <wp:posOffset>18415</wp:posOffset>
            </wp:positionV>
            <wp:extent cx="2346960" cy="1261110"/>
            <wp:effectExtent l="0" t="0" r="0" b="0"/>
            <wp:wrapTight wrapText="bothSides">
              <wp:wrapPolygon edited="0">
                <wp:start x="-62" y="0"/>
                <wp:lineTo x="-62" y="21481"/>
                <wp:lineTo x="21600" y="21481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4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Блок ячеек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– документ электронной таблицы, состоящий из листов, объединенных одним именем и являющихся файлом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</w:t>
      </w:r>
      <w:r>
        <w:rPr>
          <w:rFonts w:cs="Times New Roman" w:ascii="Times New Roman" w:hAnsi="Times New Roman"/>
          <w:sz w:val="24"/>
          <w:szCs w:val="24"/>
        </w:rPr>
        <w:t xml:space="preserve">– рабочее поле, состоящее из ячеек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Операции с листами рабочей книги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ая рабочая книг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ит определенное количество листов, имеющих названия Лист 1, Лист 2 и т.д. Названия листов приведены в нижней части окна документа на ярлычках листов (Рисунок 5). 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3044825" cy="18008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800720"/>
                          <a:chOff x="0" y="0"/>
                          <a:chExt cx="3044880" cy="180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3160" y="0"/>
                            <a:ext cx="233172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2240"/>
                            <a:ext cx="661680" cy="2908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560"/>
                              <a:gd name="adj4" fmla="val 137189"/>
                              <a:gd name="adj5" fmla="val 93324"/>
                              <a:gd name="adj6" fmla="val 2125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Ярлычки 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0.3pt;width:239.75pt;height:141.8pt" coordorigin="2279,6" coordsize="4795,2836">
                <v:shape id="shape_0" stroked="f" o:allowincell="f" style="position:absolute;left:3402;top:6;width:3671;height:2835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AutoShape 1" stroked="t" o:allowincell="f" style="position:absolute;left:2279;top:2151;width:1041;height:457;mso-wrap-style:square;v-text-anchor:top;mso-position-horizontal:cente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Ярлычки листов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4 – </w:t>
      </w:r>
      <w:r>
        <w:rPr>
          <w:rFonts w:cs="Times New Roman" w:ascii="Times New Roman" w:hAnsi="Times New Roman"/>
          <w:sz w:val="24"/>
          <w:szCs w:val="24"/>
        </w:rPr>
        <w:t>Операции с листами рабочей книги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д листами рабочей книги можно выполнять операции: вставка, удаление, переименование, копирование, перемещение. Нужная операция выбирается из контекстного меню, открываемого щелчком правой кнопки мыши по ярлычку соответствующего лис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4"/>
          <w:lang w:val="ru-RU"/>
        </w:rPr>
        <w:t xml:space="preserve">4. </w:t>
      </w:r>
      <w:r>
        <w:rPr>
          <w:sz w:val="24"/>
        </w:rPr>
        <w:t>Объединение листов в группу</w:t>
      </w:r>
    </w:p>
    <w:p>
      <w:pPr>
        <w:pStyle w:val="Normal"/>
        <w:tabs>
          <w:tab w:val="clear" w:pos="709"/>
          <w:tab w:val="left" w:pos="1134" w:leader="none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Excel позволяет одновременно вводить и редактировать данные на нескольких рабочих листах. Чтобы это стало возможным, нужно объединить листы в группу.</w:t>
      </w:r>
    </w:p>
    <w:p>
      <w:pPr>
        <w:pStyle w:val="Normal"/>
        <w:tabs>
          <w:tab w:val="clear" w:pos="709"/>
          <w:tab w:val="left" w:pos="1134" w:leader="none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первый из этих листов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лкнуть на ярлычках других листов, удерживая нажатой клавишу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tabs>
          <w:tab w:val="clear" w:pos="709"/>
          <w:tab w:val="left" w:pos="1134" w:leader="none"/>
          <w:tab w:val="left" w:pos="15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сле объединения листов в группу любая операция, проведенная на одном из рабочих листов, автоматически дублируется на всех остальных листах группы! </w:t>
      </w:r>
      <w:r>
        <w:br w:type="page"/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отработка новых знаний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го занятия № 31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абличного процессора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Книга 1» (по умолчанию в книге три листа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елать текущей ячейку А4 при помощи мыш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уться в ячейку А1 при помощи клавиш перемещения курсор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строку 3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нить выделение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столбец  А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блок А4:Е12 при помощи мыш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толбцы А, В, С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выделение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блок В4:</w:t>
      </w:r>
      <w:r>
        <w:rPr>
          <w:rFonts w:cs="Times New Roman" w:ascii="Times New Roman" w:hAnsi="Times New Roman"/>
          <w:sz w:val="24"/>
          <w:szCs w:val="24"/>
          <w:lang w:val="kk-KZ"/>
        </w:rPr>
        <w:t>Е12 при помощи клавиатур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рабочий лист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выделение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одновременно следующие блок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А2:С7 и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ы начать на первом лис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ввести текст </w:t>
      </w:r>
      <w:r>
        <w:rPr>
          <w:rFonts w:cs="Times New Roman" w:ascii="Times New Roman" w:hAnsi="Times New Roman"/>
          <w:b/>
          <w:sz w:val="24"/>
          <w:szCs w:val="24"/>
        </w:rPr>
        <w:t>«Медицинский колледж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мыши изменить ширину столбца А так, чтобы текст был виден полность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соту строки номер 2  равной 45 пиксел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</w:t>
      </w:r>
      <w:r>
        <w:rPr>
          <w:rFonts w:cs="Times New Roman" w:ascii="Times New Roman" w:hAnsi="Times New Roman"/>
          <w:b/>
          <w:bCs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 xml:space="preserve"> ввести текст, расположенный в 3 строк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татис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олжение ввода текста со следующей строки в той же ячейке происходит после нажатия комбинации клавиш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sz w:val="24"/>
          <w:szCs w:val="24"/>
        </w:rPr>
        <w:t>. Завер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>ш</w:t>
      </w:r>
      <w:r>
        <w:rPr>
          <w:rFonts w:cs="Times New Roman" w:ascii="Times New Roman" w:hAnsi="Times New Roman"/>
          <w:i/>
          <w:sz w:val="24"/>
          <w:szCs w:val="24"/>
        </w:rPr>
        <w:t xml:space="preserve">ается ввод, как обычно, нажатием на клавишу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Лист 4, Лист 5 (листы в книге должны идти по порядку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уться  к листу 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группировать Лист 2, Лист 3, Лист 4, Лист 5 книг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2 создать таблицу 1 как на рисунке 5 и заполнить её данны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4086225" cy="144081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5 – Таблица 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руппировать лист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еть результат работ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2 переименовать в «Курс 1» и выбрать розовый цвет ярлыч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3 переименовать в «Курс 2» и выбрать голубой цвет ярлыч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4 переименовать в «Курс 3» и выбрать жёлтый цвет ярлыч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5 переименовать в «Курс 4» и выбрать зелёный цвет ярлычк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ах 3,4,5 изменить номер курса так, чтобы он соответствовал названию лис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Здоровье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а первом листе задание по образцу (Таблица 1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остояние здоровь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2012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1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абличного процессора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2591435" cy="1190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5950" cy="19786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71340" cy="1981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7210" cy="1980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2140" cy="1981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2170" cy="2076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рактических заданий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>практического занятия № 31. Общая характеристика табличного процессора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58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5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>практического занятия № 31. Общая характеристика табличного процессор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5 тестовых заданий. Время на выполнение заданий – 15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Ячейка Excel не может содержать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перация «автозаполнение» используется дл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а данных в смежные ячейки таблиц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ливки цветом ячеек таблиц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а данных в несмежные ячейки таблиц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а данных в любые ячейки таблицы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Форма организации данных по строкам и  столбцам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чей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ец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омплекс программ, предназначенных для создания и обработки электронных таблиц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ый процессо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фейс табличного процессор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вокупность средств и методов, позволяющих пользователю максимально удобным способом вести работу с программо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ый процессор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фейс табличного процессор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Минимальный объект табличного процесс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чей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ец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Горизонтальный набор ячее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чей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ец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ртикальный набор ячеек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чей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бец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Ячейка, выделенная рамкой, с ней можно производить какие-либо операц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жные ячейк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азон ячеек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Ячейки расположенные последовательн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жные ячейк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азон ячеек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Выделенные смежные ячейки, образующие прямоугольный участок таблицы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жные ячейки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азон ячеек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Документ электронной таблицы, состоящий из листов, объединенных одним именем и являющихся файлом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ячейк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жные ячейк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азон ячеек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Каждая ячейка имеет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ый адре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ый индекс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ый размер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ую рамку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Продолжение ввода текста со следующей строки в той же ячейке происходит после нажатия комбинации клавиш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t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Al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lt + Shift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Выберите три правильных отве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Над листами рабочей книги можно выполнять оп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имен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р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ходного контроля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табличного процессор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, г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5z0">
    <w:name w:val="WW8Num55z0"/>
    <w:qFormat/>
    <w:rPr>
      <w:b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7:00Z</dcterms:created>
  <dc:creator>antonyuk</dc:creator>
  <dc:description/>
  <cp:keywords/>
  <dc:language>en-US</dc:language>
  <cp:lastModifiedBy>User</cp:lastModifiedBy>
  <cp:lastPrinted>2020-11-19T14:25:00Z</cp:lastPrinted>
  <dcterms:modified xsi:type="dcterms:W3CDTF">2024-03-04T02:23:00Z</dcterms:modified>
  <cp:revision>1088</cp:revision>
  <dc:subject/>
  <dc:title>ГОСУДАРСТВЕННОЕ АВТОНОМНОЕ ПРОФЕССИОНАЛЬНОЕ</dc:title>
</cp:coreProperties>
</file>